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rPr>
      </w:pPr>
      <w:r>
        <w:rPr>
          <w:rFonts w:cs="Arial" w:ascii="Arial" w:hAnsi="Arial"/>
          <w:bCs/>
        </w:rPr>
        <w:t>(Approx. 1,149 word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I/O, I/O, It’s Off To Work We Go</w:t>
      </w:r>
    </w:p>
    <w:p>
      <w:pPr>
        <w:pStyle w:val="Normal"/>
        <w:widowControl w:val="false"/>
        <w:autoSpaceDE w:val="false"/>
        <w:rPr>
          <w:rFonts w:ascii="Arial" w:hAnsi="Arial" w:cs="Arial"/>
          <w:iCs/>
        </w:rPr>
      </w:pPr>
      <w:r>
        <w:rPr>
          <w:rFonts w:cs="Arial" w:ascii="Arial" w:hAnsi="Arial"/>
          <w:iCs/>
        </w:rPr>
        <w:t>By Phil Sorrentino, Past President, Sarasota PCUG, Florida</w:t>
      </w:r>
    </w:p>
    <w:p>
      <w:pPr>
        <w:pStyle w:val="Normal"/>
        <w:widowControl w:val="false"/>
        <w:autoSpaceDE w:val="false"/>
        <w:rPr/>
      </w:pPr>
      <w:r>
        <w:rPr>
          <w:rFonts w:cs="Arial" w:ascii="Arial" w:hAnsi="Arial"/>
          <w:iCs/>
        </w:rPr>
        <w:t>November 2013 issue, PC Monitor</w:t>
      </w:r>
    </w:p>
    <w:p>
      <w:pPr>
        <w:pStyle w:val="Normal"/>
        <w:widowControl w:val="false"/>
        <w:autoSpaceDE w:val="false"/>
        <w:rPr>
          <w:rFonts w:ascii="Arial" w:hAnsi="Arial" w:cs="Arial"/>
          <w:iCs/>
        </w:rPr>
      </w:pPr>
      <w:r>
        <w:rPr>
          <w:rFonts w:cs="Arial" w:ascii="Arial" w:hAnsi="Arial"/>
          <w:iCs/>
        </w:rPr>
        <w:t>www.spcug.org</w:t>
      </w:r>
    </w:p>
    <w:p>
      <w:pPr>
        <w:pStyle w:val="Normal"/>
        <w:widowControl w:val="false"/>
        <w:autoSpaceDE w:val="false"/>
        <w:rPr>
          <w:rFonts w:ascii="Arial" w:hAnsi="Arial" w:cs="Arial"/>
        </w:rPr>
      </w:pPr>
      <w:r>
        <w:rPr>
          <w:rFonts w:cs="Arial" w:ascii="Arial" w:hAnsi="Arial"/>
          <w:color w:val="000000"/>
        </w:rPr>
        <w:t>philsorr (at) yahoo.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work I’m talking about here is computer data transfer.  I/O or Input/Output is a term used to collect all the ways you can move data into and/or out of a computer.  (This may be a review for some, but there are a few new ideas that might make it worth the time.)  For all of those that have been with computers from the beginning, circa 1980, the only way into or out of your computer, then, was through the serial and parallel ports (the keyboard, mouse, and display interfaces were really internal and were only used for their intended purposes).  Fortunately, the serial and parallel interfaces have been replaced with interfaces that are much faster and much more flexible and easier to use.  Today, most of the I/O is conducted over the Universal Serial Bus (USB) interface.  However, there are a few special purpose interfaces that have become basic to computer u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rly on, audio was included in the computers bag of tricks so we now typically have an audio-in for a microphone and an audio-out for speakers.  Many computers also have another audio-in, usually tagged as line-in.  Audio-out is typically used to drive external speakers and line-in is typically used to input a stereo analog signal for use by audio processing software.  Also added early on was an Ethernet connection which has become the computers on-ramp to the Internet.  Yes, and Wi-Fi (Wi</w:t>
      </w:r>
      <w:r>
        <w:rPr>
          <w:rFonts w:cs="Arial" w:ascii="Arial" w:hAnsi="Arial"/>
          <w:i/>
        </w:rPr>
        <w:t>reless</w:t>
      </w:r>
      <w:r>
        <w:rPr>
          <w:rFonts w:cs="Arial" w:ascii="Arial" w:hAnsi="Arial"/>
        </w:rPr>
        <w:t>-Fi</w:t>
      </w:r>
      <w:r>
        <w:rPr>
          <w:rFonts w:cs="Arial" w:ascii="Arial" w:hAnsi="Arial"/>
          <w:i/>
        </w:rPr>
        <w:t>delity</w:t>
      </w:r>
      <w:r>
        <w:rPr>
          <w:rFonts w:cs="Arial" w:ascii="Arial" w:hAnsi="Arial"/>
        </w:rPr>
        <w:t>) has certainly become the mechanism for all, laptops, netbooks, tablets, and smartphones to get on to the Internet.  Wi-Fi is a wireless I/O and therefore needs no connectors or wires.  It is all accomplished by the transmitter and receiver hardware and software, within the computer.  There are two other wireless interfaces, Bluetooth and NFC.   Bluetooth is becoming very popular as a way to easily connect various Bluetooth compatible devices to the computer with no wires cluttering up the computer area.  Bluetooth sets up a PAN (Personal Area Network) around the computer, usually within 10 meters.  Bluetooth is also finding its way into many places like the living room entertainment center and the automobile.  NFC (Near Field Communications) is a very short range (less than 4 inches) wireless interface that may or may not be used on a computer but will probably be used with smartphones to help make the electronic wallet possible in the fu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t so early on, around the time laptops became portable, rather than luggable, a video display output port started to appear.  This became the very popular VGA (Video Graphics Array) output port (a.k.a. the RGB port because it provided Red, Green, and Blue analog video signals).  The VGA port was typically used with an external display device like a larger display or a projector.  For a brief time, the DVI (Digital Video Interface) began to take over the job of moving digital video information from the computer to an external display device, but it was soon overtaken by a more comprehensive and versatile  interface.  Today, the VGA and the DVI port, is being replaced by a digital multi-media port, the HDMI (High-Definition Multimedia Interface) port.  The HDMI port carries both digital video and digital audio signals from the computer to a digital display device.  (HDMI is also used in most new digital entertainment centers and digital televisions.  Many new digital TVs even provide multiple HDMI input ports, so you can connect cable boxes and DVD players to the TV.)  HDMI is also being used on small devices such as smartphones and camcorders and as such is being made available in mini and micro siz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o besides audio and video, most of the digital data that is transferred to and from the computer is done via the USB ports.  Modern computers usually have multiple USB connectors (laptops maybe 2 to 4, and desktops may have 2 to many).  The USB port is a rectangular plug that is keyed so you cannot plug the connector in incorrectly.  The USB connector also provides a limited amount of power to the device connected to it, which can be used to charge a battery or even power the device.  Because the USB connector provides power to the connecting device, many smartphones and media players charge their batteries through the USB connector.  Currently USB is at version 3.0.  (Early versions were 1.0 which was little used, 1.1 which was very popular but slow at only 12 Mbps, and 2.0 which was ubiquitous, and fast at up to 480 Mbps.)  USB 3.0 devices began to appear in January 2010.  USB 3.0 has a maximum data rate of 5 Gbps, yes that’s 5 thousand Mega bits per second.  That is a maximum and most data transfers will probably not be near 5 Gbps, but they will be very fast.  Fortunately, USB 3.0 is backward compatible with both 1.1 and 2.0.  Backward compatibility means that devices at any USB version can operate together, although the data transfer will only be at the speed of the lowest USB version.  USB 3.0 connectors usually have a blue center post to identify them as 3.0.  Because USB is used on so many small devices, like smartphones and tablets, USB connectors come in Mini and Micro sizes.  USB has become so fast and ubiquitous that it has just about eclipsed the other, almost popular, serial bus, IEEE1394 (a.k.a. FireW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are a few other interfaces that may show up on a higher-end computer.  These tend to be for special purposes or are extremely fast.  One interface, for the purpose of connecting external hard drives, is eSATA (external Serial Advanced Technology Attachment).  This interface is not as popular as it was before USB 3.0 became available, but it is still a way to extend the computer’s hard drive capability.  Thunderbolt is another special purpose interface, rarely seen on typical computers, with speeds up to 10 Gbps.  Thunderbolt can connect multiple compatible devices in a daisy chained configuration.  DisplayPort is another special purpose Video Display interface that is very fast, it is advertised at up to 21.6 Gbps, and is designed for multiple displays.  These very fast interfaces may be found on professional Display systems that require resolution and refresh rates far beyond those of HDMI.  This type of display may be found in medical systems that may be used to display MRI Scans or X-Rays.  DisplayPort may be found on some high-end machines, maybe gaming machines and if resolutions beyond 1080p ever find their way to the home, you may find DisplayPort driving those display de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job of moving digital data around is tough work, but these interfaces seem to be up to the job, and I’m sure the ones that will come in the future will probably be faster, more versatile and even more capab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4:00Z</dcterms:created>
  <dc:creator>ABC</dc:creator>
  <dc:description/>
  <cp:keywords/>
  <dc:language>en-US</dc:language>
  <cp:lastModifiedBy>Judy Taylour</cp:lastModifiedBy>
  <cp:lastPrinted>2013-12-31T23:10:00Z</cp:lastPrinted>
  <dcterms:modified xsi:type="dcterms:W3CDTF">2014-01-01T07:54:00Z</dcterms:modified>
  <cp:revision>4</cp:revision>
  <dc:subject/>
  <dc:title>Snipit:  A Useful Utility</dc:title>
</cp:coreProperties>
</file>